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填写：“二级学科”全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260"/>
        <w:gridCol w:w="314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2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color w:val="000000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4"/>
              </w:rPr>
              <w:t>逻辑严密，表述清楚，文笔流畅，书写格式及图表、文字、附件、文献的引用符合规范。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0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0T07:53:00Z</dcterms:modified>
  <cp:revision>11</cp:revision>
  <dc:subject/>
  <dc:title>关于更新申请学位表格的通知 </dc:title>
</cp:coreProperties>
</file>