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b/>
          <w:sz w:val="52"/>
          <w:szCs w:val="52"/>
        </w:rPr>
        <w:t>中国科学院研究生院</w:t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0"/>
        <w:ind w:left="1" w:hanging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     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培养单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中国科学院研究生院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ind w:left="839" w:right="485" w:hanging="629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>
          <w:sz w:val="24"/>
        </w:rPr>
      </w:pPr>
      <w:r>
        <w:rPr>
          <w:sz w:val="24"/>
        </w:rPr>
        <w:t>“</w:t>
      </w:r>
      <w:r>
        <w:rPr>
          <w:sz w:val="24"/>
        </w:rPr>
        <w:t>学位类别”名称填写：哲学硕士、经济学硕士、法学硕士、教育学硕士、文学硕士、理学硕士、工学硕士、农学硕士、医学硕士、管理学硕士，工程硕士、工商管理硕士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/>
      </w:pPr>
      <w:r>
        <w:rPr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”</w:t>
      </w:r>
      <w:r>
        <w:rPr>
          <w:sz w:val="24"/>
        </w:rPr>
        <w:t>名称：学术型学位填写“二级学科”全称，专业学位填写“培养领域”全称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硕士学位论文专家评阅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1"/>
        <w:gridCol w:w="630"/>
        <w:gridCol w:w="1575"/>
        <w:gridCol w:w="3825"/>
      </w:tblGrid>
      <w:tr>
        <w:trPr>
          <w:trHeight w:val="859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color w:val="000000"/>
              </w:rPr>
              <w:t>评阅意见</w:t>
            </w:r>
            <w:r>
              <w:rPr>
                <w:color w:val="000000"/>
              </w:rPr>
              <w:t>（包括论文选题的理论意义和应用价值；</w:t>
            </w:r>
            <w:r>
              <w:rPr>
                <w:color w:val="000000"/>
                <w:szCs w:val="21"/>
              </w:rPr>
              <w:t>文献资料的掌握；论文取得的成果及水平；写作规范化、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论文总体评价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打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优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良好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中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差</w:t>
            </w:r>
          </w:p>
        </w:tc>
      </w:tr>
      <w:tr>
        <w:trPr>
          <w:trHeight w:val="847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打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ind w:firstLine="42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修改以后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不同意答辩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评阅人签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研究员</w:t>
      </w:r>
      <w:r>
        <w:rPr>
          <w:b/>
          <w:bCs/>
          <w:color w:val="000000"/>
          <w:sz w:val="28"/>
        </w:rPr>
        <w:t>/</w:t>
      </w:r>
      <w:r>
        <w:rPr>
          <w:b/>
          <w:bCs/>
          <w:color w:val="000000"/>
          <w:sz w:val="28"/>
        </w:rPr>
        <w:t>教授：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专业的硕士研究生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已完成学位论文。现聘请您为论文的评阅人，对该研究生的学位论文进行审阅并写出评语，并请于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前，将学位论文评阅书和学位论文按以下地址寄回。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培养单位或院系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Style21"/>
        <w:ind w:firstLine="562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21"/>
        <w:ind w:firstLine="6091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Style22"/>
        <w:ind w:left="99" w:firstLine="1054"/>
        <w:jc w:val="left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81"/>
        <w:rPr/>
      </w:pPr>
      <w:r>
        <w:rPr>
          <w:b/>
          <w:bCs/>
          <w:color w:val="000000"/>
          <w:sz w:val="28"/>
        </w:rPr>
        <w:t>培养单位或</w:t>
      </w:r>
      <w:r>
        <w:rPr>
          <w:b/>
          <w:bCs/>
          <w:sz w:val="28"/>
        </w:rPr>
        <w:t>院系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21:00Z</dcterms:created>
  <dc:creator>huo</dc:creator>
  <dc:description/>
  <cp:keywords/>
  <dc:language>en-US</dc:language>
  <cp:lastModifiedBy>马七军</cp:lastModifiedBy>
  <cp:lastPrinted>2009-11-18T10:18:00Z</cp:lastPrinted>
  <dcterms:modified xsi:type="dcterms:W3CDTF">2010-01-18T07:21:00Z</dcterms:modified>
  <cp:revision>2</cp:revision>
  <dc:subject/>
  <dc:title>关于更新申请学位表格的通知 </dc:title>
</cp:coreProperties>
</file>