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奖学金、奖教金电子文档整理示意图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7827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827120"/>
                          <a:chOff x="0" y="0"/>
                          <a:chExt cx="5257800" cy="782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8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4853160"/>
                            <a:ext cx="1257480" cy="395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奥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664440"/>
                            <a:ext cx="1257480" cy="3967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宝洁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476440"/>
                            <a:ext cx="1066320" cy="394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78440"/>
                            <a:ext cx="932040" cy="594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学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学生姓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9000"/>
                            <a:ext cx="1142280" cy="593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单位代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单位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87000"/>
                            <a:ext cx="1000800" cy="594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各类奖学金推荐名单汇总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329960"/>
                            <a:ext cx="1714680" cy="3967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朱李月华优秀教师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66440"/>
                            <a:ext cx="932040" cy="594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学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学生姓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754880"/>
                            <a:ext cx="931680" cy="593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学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学生姓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329960"/>
                            <a:ext cx="932040" cy="396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姓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94640"/>
                            <a:ext cx="1828080" cy="1684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中国科学院院长奖申报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附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章摘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表杂志或录用证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成果附成果鉴定材料，注明本人完成部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664440"/>
                            <a:ext cx="1028160" cy="395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952520"/>
                            <a:ext cx="1028160" cy="3967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7329960"/>
                            <a:ext cx="1037520" cy="396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84000" y="752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8635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1505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74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286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5052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528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150520"/>
                            <a:ext cx="56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6352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63520"/>
                            <a:ext cx="56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74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74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178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141600"/>
                            <a:ext cx="1714680" cy="396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朱李月华优秀博士生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042600"/>
                            <a:ext cx="931680" cy="592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学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学生姓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6240960"/>
                            <a:ext cx="1028160" cy="396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43824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4382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438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16.3pt" coordorigin="0,0" coordsize="8280,12326">
                <v:rect id="shape_0" stroked="f" o:allowincell="f" style="position:absolute;left:0;top:0;width:8279;height:12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1439;top:7643;width:197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奥奖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1439;top:5771;width:1979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宝洁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1439;top:3900;width:1678;height: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奖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4319;top:3588;width:1467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学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学生姓名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180;top:156;width:179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单位代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单位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439;top:2027;width:1575;height:93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各类奖学金推荐名单汇总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1079;top:11543;width:2699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朱李月华优秀教师奖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4319;top:5459;width:1467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学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学生姓名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4319;top:7488;width:1466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学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学生姓名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4320;top:11543;width:1467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姓名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5400;top:779;width:2878;height:2652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中国科学院院长奖申报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附件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章摘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表杂志或录用证明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成果附成果鉴定材料，注明本人完成部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771;width:1618;height:622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799;width:1618;height:624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1543;width:1633;height:62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7;top:1185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19,6084" to="1437,6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111" to="6477,8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211" to="1437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1856" to="4317,11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339" to="14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111" to="1439,8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1856" to="6478,11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111" to="4314,8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084" to="6477,6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084" to="4314,6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211" to="4317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211" to="6658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30" to="6660,42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1079;top:9672;width:269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朱李月华优秀博士生奖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4319;top:9516;width:1466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学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学生姓名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6479;top:9828;width:1618;height:62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0139" to="6480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139" to="4317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139" to="1077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9:00Z</dcterms:created>
  <dc:creator>Lenovo User</dc:creator>
  <dc:description/>
  <cp:keywords/>
  <dc:language>en-US</dc:language>
  <cp:lastModifiedBy>tian</cp:lastModifiedBy>
  <dcterms:modified xsi:type="dcterms:W3CDTF">2009-03-10T01:06:00Z</dcterms:modified>
  <cp:revision>5</cp:revision>
  <dc:subject/>
  <dc:title> </dc:title>
</cp:coreProperties>
</file>