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44"/>
        </w:rPr>
        <w:t>年推荐免试攻读硕士学位研究生考核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专业水平、科研能力、外语水平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成绩（百分制）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报考导师评语及接收与否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5626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3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0:00Z</dcterms:created>
  <dc:creator>Ran</dc:creator>
  <dc:description/>
  <cp:keywords/>
  <dc:language>en-US</dc:language>
  <cp:lastModifiedBy>tian</cp:lastModifiedBy>
  <cp:lastPrinted>2006-09-07T09:31:00Z</cp:lastPrinted>
  <dcterms:modified xsi:type="dcterms:W3CDTF">2008-09-27T08:10:00Z</dcterms:modified>
  <cp:revision>2</cp:revision>
  <dc:subject/>
  <dc:title>中科院研究生院各学院、系</dc:title>
</cp:coreProperties>
</file>