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General Activities (October 21th</w:t>
      </w:r>
      <w:r>
        <w:rPr>
          <w:rFonts w:eastAsia="Arial" w:cs="Arial" w:ascii="Arial" w:hAnsi="Arial"/>
          <w:b/>
          <w:sz w:val="22"/>
          <w:szCs w:val="22"/>
          <w:vertAlign w:val="superscript"/>
          <w:lang w:val="en-GB"/>
        </w:rPr>
        <w:t>h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– October 25</w:t>
      </w:r>
      <w:r>
        <w:rPr>
          <w:rFonts w:eastAsia="Arial"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eastAsia="Arial" w:cs="Arial" w:ascii="Arial" w:hAnsi="Arial"/>
          <w:b/>
          <w:sz w:val="22"/>
          <w:szCs w:val="22"/>
          <w:lang w:val="en-GB"/>
        </w:rPr>
        <w:t>, 2013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):</w:t>
      </w:r>
    </w:p>
    <w:p>
      <w:pPr>
        <w:pStyle w:val="Normal"/>
        <w:spacing w:lineRule="exact" w:line="300"/>
        <w:ind w:left="1430" w:hanging="143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October 21</w:t>
      </w:r>
      <w:r>
        <w:rPr>
          <w:rFonts w:eastAsia="Arial"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  <w:tab/>
        <w:t>Participants arriving at Beijing airport; transfer to Shijiazhuang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Yujing Garden </w:t>
      </w:r>
      <w:r>
        <w:rPr>
          <w:rFonts w:eastAsia="Arial" w:cs="Arial" w:ascii="Arial" w:hAnsi="Arial"/>
          <w:sz w:val="22"/>
          <w:szCs w:val="22"/>
          <w:lang w:val="en-GB"/>
        </w:rPr>
        <w:t>Hotel</w:t>
      </w:r>
    </w:p>
    <w:p>
      <w:pPr>
        <w:pStyle w:val="Normal"/>
        <w:tabs>
          <w:tab w:val="clear" w:pos="420"/>
          <w:tab w:val="left" w:pos="1701" w:leader="none"/>
          <w:tab w:val="left" w:pos="4536" w:leader="none"/>
          <w:tab w:val="left" w:pos="5954" w:leader="none"/>
        </w:tabs>
        <w:spacing w:lineRule="exact" w:line="300"/>
        <w:ind w:left="1463" w:hanging="1463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ab/>
        <w:t>Registration, welcome</w:t>
      </w:r>
    </w:p>
    <w:p>
      <w:pPr>
        <w:pStyle w:val="Normal"/>
        <w:tabs>
          <w:tab w:val="clear" w:pos="420"/>
          <w:tab w:val="left" w:pos="1701" w:leader="none"/>
          <w:tab w:val="left" w:pos="4536" w:leader="none"/>
          <w:tab w:val="left" w:pos="5954" w:leader="none"/>
        </w:tabs>
        <w:spacing w:lineRule="exact" w:line="300"/>
        <w:ind w:left="1463" w:hanging="1463"/>
        <w:rPr/>
      </w:pPr>
      <w:r>
        <w:rPr>
          <w:rFonts w:eastAsia="Arial" w:cs="Arial" w:ascii="Arial" w:hAnsi="Arial"/>
          <w:sz w:val="22"/>
          <w:szCs w:val="22"/>
          <w:lang w:val="en-GB"/>
        </w:rPr>
        <w:t>October 22</w:t>
      </w:r>
      <w:r>
        <w:rPr>
          <w:rFonts w:eastAsia="Arial"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  <w:tab/>
        <w:t>Scientific presentations, conference dinner</w:t>
      </w:r>
    </w:p>
    <w:p>
      <w:pPr>
        <w:pStyle w:val="Normal"/>
        <w:tabs>
          <w:tab w:val="clear" w:pos="420"/>
          <w:tab w:val="left" w:pos="1701" w:leader="none"/>
          <w:tab w:val="left" w:pos="4536" w:leader="none"/>
          <w:tab w:val="left" w:pos="5954" w:leader="none"/>
        </w:tabs>
        <w:spacing w:lineRule="exact" w:line="300"/>
        <w:ind w:left="1463" w:hanging="1463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October 23</w:t>
      </w:r>
      <w:r>
        <w:rPr>
          <w:rFonts w:eastAsia="Arial"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  <w:tab/>
        <w:t>Scientific presentations</w:t>
      </w:r>
      <w:r>
        <w:rPr>
          <w:rFonts w:cs="Arial" w:ascii="Arial" w:hAnsi="Arial"/>
          <w:sz w:val="22"/>
          <w:szCs w:val="22"/>
          <w:lang w:val="en-GB"/>
        </w:rPr>
        <w:t xml:space="preserve"> and discussion</w:t>
      </w:r>
    </w:p>
    <w:p>
      <w:pPr>
        <w:pStyle w:val="Normal"/>
        <w:tabs>
          <w:tab w:val="clear" w:pos="420"/>
          <w:tab w:val="left" w:pos="1701" w:leader="none"/>
          <w:tab w:val="left" w:pos="4536" w:leader="none"/>
          <w:tab w:val="left" w:pos="5954" w:leader="none"/>
        </w:tabs>
        <w:spacing w:lineRule="exact" w:line="300"/>
        <w:ind w:left="1463" w:hanging="1463"/>
        <w:rPr/>
      </w:pPr>
      <w:r>
        <w:rPr>
          <w:rFonts w:eastAsia="Arial" w:cs="Arial" w:ascii="Arial" w:hAnsi="Arial"/>
          <w:sz w:val="22"/>
          <w:szCs w:val="22"/>
          <w:lang w:val="en-GB"/>
        </w:rPr>
        <w:t>October 24</w:t>
      </w:r>
      <w:r>
        <w:rPr>
          <w:rFonts w:eastAsia="Arial"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  <w:tab/>
        <w:t>Field trip</w:t>
      </w:r>
      <w:r>
        <w:rPr>
          <w:rFonts w:cs="Arial" w:ascii="Arial" w:hAnsi="Arial"/>
          <w:sz w:val="22"/>
          <w:szCs w:val="22"/>
          <w:lang w:val="en-GB"/>
        </w:rPr>
        <w:t xml:space="preserve"> to </w:t>
      </w:r>
      <w:r>
        <w:rPr>
          <w:rFonts w:cs="Arial" w:ascii="Arial" w:hAnsi="Arial"/>
          <w:sz w:val="22"/>
          <w:szCs w:val="22"/>
          <w:lang w:val="en-GB"/>
        </w:rPr>
        <w:t>to the Luancheng Agricultural Experimental Station, Stone Bridge of Zhao Count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nd </w:t>
      </w:r>
      <w:r>
        <w:rPr>
          <w:rFonts w:cs="Arial" w:ascii="Arial" w:hAnsi="Arial"/>
          <w:sz w:val="22"/>
          <w:szCs w:val="22"/>
          <w:lang w:val="en-GB"/>
        </w:rPr>
        <w:t>Bailin temple</w:t>
      </w:r>
      <w:r>
        <w:rPr>
          <w:rFonts w:eastAsia="Arial" w:cs="Arial" w:ascii="Arial" w:hAnsi="Arial"/>
          <w:sz w:val="22"/>
          <w:szCs w:val="22"/>
          <w:lang w:val="en-GB"/>
        </w:rPr>
        <w:t>, then transfer to Beijing</w:t>
      </w:r>
    </w:p>
    <w:p>
      <w:pPr>
        <w:pStyle w:val="Footer"/>
        <w:spacing w:lineRule="exact" w:line="30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ctober 2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 Departure from Beijing airport</w:t>
      </w:r>
    </w:p>
    <w:p>
      <w:pPr>
        <w:pStyle w:val="Footer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ubtitle"/>
        <w:widowControl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eastAsia="Arial"/>
          <w:b/>
          <w:bCs/>
          <w:sz w:val="22"/>
          <w:szCs w:val="22"/>
          <w:lang w:val="en-GB"/>
        </w:rPr>
        <w:t>Workshop Program (October 21</w:t>
      </w:r>
      <w:r>
        <w:rPr>
          <w:rFonts w:eastAsia="Arial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eastAsia="Arial"/>
          <w:b/>
          <w:bCs/>
          <w:sz w:val="22"/>
          <w:szCs w:val="22"/>
          <w:lang w:val="en-GB"/>
        </w:rPr>
        <w:t xml:space="preserve"> - 24</w:t>
      </w:r>
      <w:r>
        <w:rPr>
          <w:rFonts w:eastAsia="Arial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eastAsia="Arial"/>
          <w:b/>
          <w:bCs/>
          <w:sz w:val="22"/>
          <w:szCs w:val="22"/>
          <w:lang w:val="en-GB"/>
        </w:rPr>
        <w:t>, 2013</w:t>
      </w:r>
      <w:r>
        <w:rPr/>
        <w:t>):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422"/>
        <w:gridCol w:w="637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>Activiti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21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Transfer from Beijing Airport to Shijiazhuang, arrival of all guests at 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 xml:space="preserve"> Yujing Garden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Hote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Shijiazhua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  <w:t>1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0" w:after="6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n-GB"/>
              </w:rPr>
              <w:t>Dinner, come togeth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22.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:30-9: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lcome speech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 xml:space="preserve"> </w:t>
            </w:r>
          </w:p>
          <w:p>
            <w:pPr>
              <w:pStyle w:val="Standard1"/>
              <w:widowControl w:val="false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 xml:space="preserve">ntroduction by Hu Chunsheng from 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 xml:space="preserve">Center for Agricultural Resources 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esearch</w:t>
            </w:r>
          </w:p>
          <w:p>
            <w:pPr>
              <w:pStyle w:val="Standard1"/>
              <w:widowControl w:val="false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</w:r>
          </w:p>
          <w:p>
            <w:pPr>
              <w:pStyle w:val="Standard1"/>
              <w:widowControl w:val="false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 xml:space="preserve">peech by Ma Qijun from 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 xml:space="preserve">Center for Agricultural Resources 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esearch</w:t>
            </w:r>
          </w:p>
          <w:p>
            <w:pPr>
              <w:pStyle w:val="Standard1"/>
              <w:widowControl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peech by Lischeid Gunnar from ZALF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  <w:t>9: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0</w:t>
            </w: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1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: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n-GB"/>
              </w:rPr>
              <w:t>Coffee break &amp; group pho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0-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zh-CN"/>
              </w:rPr>
              <w:t xml:space="preserve">Chair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u Zhongbo</w:t>
              <w:tab/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Keynote Lecture by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JiangTong</w:t>
              <w:tab/>
              <w:t xml:space="preserve"> (National Climate Centre and National Centre on Climate Change of the China Meteorological Administration): Climate extremes in Haihe River and Poyang Lake, China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Sven Wagner (Karlsruhe Institute of Technology): Hydrometeorological modelling for the Poyang Lake region, Chin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Liu Shaomin (Beijing Normal University): Measurements of evapotranspiration from eddy -covariance systems and large aperture scintillometers in the Hai River Basin, Chin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Zhai Jianqing</w:t>
              <w:tab/>
              <w:t>(National Climate Centre and National Centre on Climate Change of the China): China droughts: History and futur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Carsten Montzka (Forschungszentrum Jülich GmbH): A Particle Smoother with Sequential Importance Resampling for lysimeter soil hydraulic parameter estimation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Xu Ziwei (Beijing Normal University): Evapotranspiration processes observed by lysimeters in Huailai station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GB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GB" w:eastAsia="hi-IN" w:bidi="hi-I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GB"/>
              </w:rPr>
              <w:t>12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GB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22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13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3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0-1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  <w:p>
            <w:pPr>
              <w:pStyle w:val="Standard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zh-CN"/>
              </w:rPr>
              <w:t xml:space="preserve">Chair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arald Kunstmann</w:t>
            </w:r>
          </w:p>
          <w:p>
            <w:pPr>
              <w:pStyle w:val="Standard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Keynote Lecture by 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Zheng Chunmiao (Peking University): An integrated hydrological model for the North China Plain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Gunnar Lischeid (Leibniz Centre for Agricultural Landscape Research): Differentiating between measurement errors and natural heterogeneit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Hu Chunsheng (Center for Agricultural Resources Research, CAS): 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Best 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management practices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 for i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ncreased 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WUE and NUE 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to 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r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educe 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n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itrate 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l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eaching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 from root zone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rner Aeschbach-Hertig (Heidelberg University): Tracing groundwater recharge and paleoclimate information in the North China Pla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Zheng Yi (Peking University): Integrated surface water-groundwater modeling at a coastal watershed in Northern China</w:t>
            </w:r>
          </w:p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GB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GB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Uwe Schindler (Leibniz Centre for Agricultural Landscape Research): Quantifying deep drainage and solute leaching on the basis of soil hydrological measurement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b/>
                <w:b/>
                <w:i/>
                <w:i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b/>
                <w:i/>
                <w:kern w:val="2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GB"/>
              </w:rPr>
              <w:t>15:30-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16:00-18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zh-CN"/>
              </w:rPr>
              <w:t xml:space="preserve">Chair: </w:t>
            </w:r>
            <w:r>
              <w:rPr>
                <w:rFonts w:eastAsia="Bitstream Vera Sans;Times New Roman" w:cs="Arial" w:ascii="Arial" w:hAnsi="Arial"/>
                <w:sz w:val="22"/>
                <w:szCs w:val="22"/>
                <w:lang w:val="en-US" w:eastAsia="hi-IN" w:bidi="hi-IN"/>
              </w:rPr>
              <w:t>Zheng Chunmia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zh-CN" w:bidi="hi-IN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Keynote Lecture by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icola Fohrer (Christian-Albrechts University Kiel):Integrated ecohydrological modelling: Bridging the disciplines of hydrology and hydrobiology for an integrated assessment of environmental change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Cai Qinghua (Institute of Hydrobiology, CAS): Spatiotemporal dynamics of trophic states of the Three Gorges Reservoir</w:t>
            </w:r>
          </w:p>
          <w:p>
            <w:pPr>
              <w:pStyle w:val="Footer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GB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GB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Britta Schmalz (Christian-Albrechts University Kiel): Integrated modelling of aquatic ecosystems in China: Ecohydrological results from the Poyang lake region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Cao Guoliang (Peking University): Insights into variations of groundwater flow pattern from groundwater age simulation in the North China Plain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Bitstream Vera Sans;Times New Roman" w:cs="Arial" w:ascii="Arial" w:hAnsi="Arial"/>
                <w:b/>
                <w:kern w:val="2"/>
                <w:sz w:val="22"/>
                <w:szCs w:val="22"/>
                <w:lang w:val="en-US" w:eastAsia="hi-IN" w:bidi="hi-IN"/>
              </w:rPr>
              <w:t>External Expert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  <w:t>Oene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  <w:t>Oenema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 (</w:t>
            </w:r>
            <w:r>
              <w:rPr>
                <w:lang w:val="en-US"/>
              </w:rPr>
              <w:t>Wageningen University &amp; Research Center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, </w:t>
            </w:r>
            <w:r>
              <w:rPr>
                <w:lang w:val="en-US"/>
              </w:rPr>
              <w:t>Netherlands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)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Li Xiaoxin (Center for Agricultural Resources Research, CAS): Soil 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  <w:t xml:space="preserve">water and </w:t>
            </w: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N losses simulation in North China Plain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TangTao (Institute of Hydrobiology, CAS): Relationships of benthic algal biomass and nutrient loadings in Chinese river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22"/>
                <w:szCs w:val="22"/>
                <w:lang w:val="en-GB" w:eastAsia="hi-I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22"/>
                <w:szCs w:val="22"/>
                <w:lang w:val="en-GB" w:eastAsia="hi-IN" w:bidi="hi-I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GB"/>
              </w:rPr>
              <w:t>18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nn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3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.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3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0-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1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zh-CN"/>
              </w:rPr>
              <w:t xml:space="preserve">Chair: </w:t>
            </w:r>
            <w:r>
              <w:rPr>
                <w:rFonts w:eastAsia="Bitstream Vera Sans;Times New Roman" w:cs="Arial" w:ascii="Arial" w:hAnsi="Arial"/>
                <w:sz w:val="22"/>
                <w:szCs w:val="22"/>
                <w:lang w:val="en-US" w:eastAsia="hi-IN" w:bidi="hi-IN"/>
              </w:rPr>
              <w:t>Gunnar Lischeid</w:t>
            </w:r>
          </w:p>
          <w:p>
            <w:pPr>
              <w:pStyle w:val="Standard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Keynote Lecture b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u Zhongbo</w:t>
              <w:tab/>
              <w:t xml:space="preserve"> (Hohai University): New Approaches Addressing Challenges in Hydrology and Water Resources under Environmental Changes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rald Kunstmann (Karlsruhe Institute of Technology): Observation and Modeling of Water and Energy Fluxes across Compartments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GB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Tong Xiaoli (South China Agricultural University): Survival strategies of macroinvertebrates to flood events in South Chin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Mathias Kuemmerlen (Senckenberg Research Institute and Natural History Museum): Using freshwater species distribution models to understand the effects of land use and climate change</w:t>
            </w:r>
          </w:p>
          <w:p>
            <w:pPr>
              <w:pStyle w:val="Footer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Zhang Lulu (Technical University of Dresden): A new approach for determining the impact of land management, catchment characteristics and variability in precipitation and potential evapotranspiration on annual runoff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itstream Vera Sans;Times New Roman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ang Chuanguo (Hohai University): </w:t>
              <w:tab/>
              <w:t>Evaluation of terrestrial water storage at basin scale with a coupled land surface hydrology mod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0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10: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0-12: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zh-CN"/>
              </w:rPr>
              <w:t xml:space="preserve">Chair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JiangTong</w:t>
              <w:tab/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22"/>
                <w:szCs w:val="22"/>
                <w:lang w:val="en-US" w:eastAsia="hi-IN" w:bidi="hi-IN"/>
              </w:rPr>
              <w:t>Kai Schwärzel (Technical University of Dresden): Experimental partitioning of evapotranspiration for determining the basis for developing and implementing a water-conserving vegetation management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 xml:space="preserve">Speech by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highlight w:val="yellow"/>
                <w:lang w:val="en-US"/>
              </w:rPr>
              <w:t>Heike Strelen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 xml:space="preserve"> from</w:t>
            </w: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val="en-GB"/>
              </w:rPr>
              <w:t xml:space="preserve"> CDZ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  <w:t>（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15min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  <w:t>）</w:t>
            </w:r>
          </w:p>
          <w:p>
            <w:pPr>
              <w:pStyle w:val="Footer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 Buda (National Climate Centre and National Centre on Climate Change of the China): Hydrological simulation for Best Practise of Landuses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12: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:00-18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pic 5: Lessons learned and next steps</w:t>
            </w:r>
          </w:p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mmary of achieved results</w:t>
            </w:r>
          </w:p>
          <w:p>
            <w:pPr>
              <w:pStyle w:val="Footer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earch needs</w:t>
            </w:r>
          </w:p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on papers</w:t>
            </w:r>
          </w:p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on projects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18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Dinn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>24.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7:30-11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si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ater conveyance system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South-to-North Water Diversion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eld trip to Luancheng Agricultural Research Statio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11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Lunch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Luancheng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 Count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12:30-16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isit of Zhaozhou Ancient Bridge (1400 years old)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16: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30-19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ransfer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ermany participate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o Beijin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bus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 w:eastAsia="zh-CN"/>
              </w:rPr>
              <w:t>2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Dinner at Beijing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  <w:t>25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>Departu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from Beijing airpor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02479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andard1">
    <w:name w:val="Standard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de-DE" w:bidi="ar-SA" w:eastAsia="zh-CN"/>
    </w:rPr>
  </w:style>
  <w:style w:type="paragraph" w:styleId="Subtitle">
    <w:name w:val="Subtitle"/>
    <w:basedOn w:val="Standard1"/>
    <w:next w:val="Normal"/>
    <w:qFormat/>
    <w:pPr>
      <w:widowControl w:val="false"/>
      <w:jc w:val="center"/>
    </w:pPr>
    <w:rPr>
      <w:rFonts w:ascii="Arial" w:hAnsi="Arial" w:eastAsia="Times New Roman" w:cs="Arial"/>
      <w:sz w:val="28"/>
      <w:szCs w:val="20"/>
    </w:rPr>
  </w:style>
  <w:style w:type="paragraph" w:styleId="ZchnZchn">
    <w:name w:val=" Zchn Zchn"/>
    <w:basedOn w:val="Normal"/>
    <w:qFormat/>
    <w:pPr>
      <w:widowControl w:val="false"/>
      <w:jc w:val="both"/>
    </w:pPr>
    <w:rPr>
      <w:kern w:val="2"/>
      <w:sz w:val="21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4:00Z</dcterms:created>
  <dc:creator>unknown</dc:creator>
  <dc:description/>
  <cp:keywords/>
  <dc:language>en-US</dc:language>
  <cp:lastModifiedBy>unknown</cp:lastModifiedBy>
  <dcterms:modified xsi:type="dcterms:W3CDTF">2013-10-15T08:19:00Z</dcterms:modified>
  <cp:revision>18</cp:revision>
  <dc:subject/>
  <dc:title>General Activities (October 21thh – October 25th, 2013):</dc:title>
</cp:coreProperties>
</file>