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关于撰写事迹材料的说明</w:t>
      </w:r>
    </w:p>
    <w:p>
      <w:pPr>
        <w:pStyle w:val="Normal"/>
        <w:overflowPunct w:val="false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推荐对象的事迹材料要采用写实的方法，全面、客观、公正地反映主要事迹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事迹材料的撰写可分为三个部分：第一部分为推荐对象的自然情况；第二部分为主要事迹、成就和贡献，包括社会影响；第三部分为受奖励情况，主要反映推荐对象获得的奖励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事迹材料的文字要朴实、简练，字数在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事迹材料的标题用黑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字，内容用仿宋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字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事迹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刷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7:00Z</dcterms:created>
  <dc:creator>unknown</dc:creator>
  <dc:description/>
  <cp:keywords/>
  <dc:language>en-US</dc:language>
  <cp:lastModifiedBy>unknown</cp:lastModifiedBy>
  <dcterms:modified xsi:type="dcterms:W3CDTF">2017-03-24T05:27:00Z</dcterms:modified>
  <cp:revision>2</cp:revision>
  <dc:subject/>
  <dc:title/>
</cp:coreProperties>
</file>