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农业资源中心接收聘用人员</w:t>
      </w:r>
      <w:r>
        <w:rPr/>
        <w:t>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720"/>
        <w:gridCol w:w="540"/>
        <w:gridCol w:w="423"/>
        <w:gridCol w:w="837"/>
        <w:gridCol w:w="360"/>
        <w:gridCol w:w="180"/>
        <w:gridCol w:w="900"/>
        <w:gridCol w:w="12"/>
        <w:gridCol w:w="168"/>
        <w:gridCol w:w="720"/>
        <w:gridCol w:w="360"/>
        <w:gridCol w:w="540"/>
        <w:gridCol w:w="360"/>
        <w:gridCol w:w="540"/>
        <w:gridCol w:w="1080"/>
      </w:tblGrid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外语及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应届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所有无亲属关系及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主要工作及业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90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接收部门意见（理由、拟聘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、聘期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含试用期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月   日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733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材料可附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color w:val="333333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33:00Z</dcterms:created>
  <dc:creator>田爱玲</dc:creator>
  <dc:description/>
  <cp:keywords/>
  <dc:language>en-US</dc:language>
  <cp:lastModifiedBy>田爱玲</cp:lastModifiedBy>
  <dcterms:modified xsi:type="dcterms:W3CDTF">2012-04-16T03:34:00Z</dcterms:modified>
  <cp:revision>1</cp:revision>
  <dc:subject/>
  <dc:title>农业资源中心接收聘用人员审批表</dc:title>
</cp:coreProperties>
</file>