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9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（</w:t>
            </w:r>
            <w:r>
              <w:rPr>
                <w:szCs w:val="21"/>
              </w:rPr>
              <w:t>RBC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性：</w:t>
            </w:r>
            <w:r>
              <w:rPr>
                <w:szCs w:val="21"/>
              </w:rPr>
              <w:t>(4-5)*1012/L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性：（</w:t>
            </w:r>
            <w:r>
              <w:rPr>
                <w:szCs w:val="21"/>
              </w:rPr>
              <w:t>3.5-4.5)*1012/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真性红细胞增多症，严重脱水，肺原性心脏病，先天性心脏病，高山地区的居民，严重烧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休克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红蛋白（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</w:t>
            </w:r>
            <w:r>
              <w:rPr>
                <w:szCs w:val="21"/>
              </w:rPr>
              <w:t>:(120-150)g/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</w:t>
            </w:r>
            <w:r>
              <w:rPr>
                <w:szCs w:val="21"/>
              </w:rPr>
              <w:t>:(105-135)g/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真性红细胞增多症，严重脱水，肺原性心脏病，先天性心脏病，高山地区的居民，严重烧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休克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贫血，出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细胞（</w:t>
            </w:r>
            <w:r>
              <w:rPr>
                <w:szCs w:val="21"/>
              </w:rPr>
              <w:t>WBC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-10)*109/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高：各种细胞感染，炎症，严重烧伤。明显升高时应除外白血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白细胞减少症，脾功能亢进，造血功能障碍，放射线，药物，化学毒素等引起骨髓抑制，疟疾，伤寒，病毒感染，副伤寒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性粒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0-70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细菌感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炎症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病毒性感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酸性粒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-00.75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慢性粒细胞白血病及慢性溶血性贫血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情况：</w:t>
            </w:r>
            <w:r>
              <w:rPr>
                <w:szCs w:val="21"/>
              </w:rPr>
              <w:t>(20-30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百日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传染性单核细胞增多症，病毒感染，急性传染性淋巴细胞增多症，淋巴细胞性白血病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免疫缺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核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-8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结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伤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疟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单核细胞性白血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小板（</w:t>
            </w:r>
            <w:r>
              <w:rPr>
                <w:szCs w:val="21"/>
              </w:rPr>
              <w:t>PLT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00-300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高：原发性血小板增多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真性红细胞增多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慢性白血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骨髓纤维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症状性血小板增多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炎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恶性肿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缺铁性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外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手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脾切除后的脾静脉血栓形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运动后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原发性血小板减少性紫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播散性红斑狼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药物过敏性血小板减少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弥漫性血管内凝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血小板破坏增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血小板生成减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生障碍性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骨髓造血机能障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药物引起的骨髓抑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脾功能亢进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</w:t>
            </w:r>
            <w:r>
              <w:rPr>
                <w:szCs w:val="21"/>
              </w:rPr>
              <w:t>:(0-15)mm/h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</w:t>
            </w:r>
            <w:r>
              <w:rPr>
                <w:szCs w:val="21"/>
              </w:rPr>
              <w:t>:(0-20)mm/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快：急性炎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缔组织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严重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恶性肿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核病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慢：红细胞增多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脱水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织红细胞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0.5-1.5)%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高：溶血性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量出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缺铁性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恶性贫血应用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：骨髓造血功能低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生障碍性贫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血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李存桢</dc:creator>
  <dc:description/>
  <cp:keywords/>
  <dc:language>en-US</dc:language>
  <cp:lastModifiedBy>殷艳芳</cp:lastModifiedBy>
  <dcterms:modified xsi:type="dcterms:W3CDTF">2011-11-14T07:46:00Z</dcterms:modified>
  <cp:revision>2</cp:revision>
  <dc:subject/>
  <dc:title>血常规</dc:title>
</cp:coreProperties>
</file>